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ий предел муниципального внутреннего долга города Обнинска по состоянию на 1 января года, следующего за очередным финансовым годом и каждым годом планового пери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тыс. руб.)</w:t>
      </w:r>
    </w:p>
    <w:tbl>
      <w:tblPr>
        <w:tblW w:w="1481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852"/>
        <w:gridCol w:w="2728"/>
        <w:gridCol w:w="2728"/>
        <w:gridCol w:w="2728"/>
      </w:tblGrid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состоянию на: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0 (ожидаемая оценка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1.202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рхний предел муниципального внутреннего долга города Обнинск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 000,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9 111,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4 111,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4 111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по муниципальным гарантиям города Обнинск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муниципального долга города Обнинска к общему объему доходов бюджета города без учета безвозмездных поступлений (%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start="2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5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8:03:00Z</dcterms:created>
  <dc:creator>Обнинск</dc:creator>
  <dc:description/>
  <cp:keywords/>
  <dc:language>en-US</dc:language>
  <cp:lastModifiedBy>user</cp:lastModifiedBy>
  <cp:lastPrinted>2019-11-11T16:34:00Z</cp:lastPrinted>
  <dcterms:modified xsi:type="dcterms:W3CDTF">2019-11-14T11:30:00Z</dcterms:modified>
  <cp:revision>61</cp:revision>
  <dc:subject/>
  <dc:title>Верхний предел муниципального внутреннего долга на конец 2009 года и на плановый период 2010 и 2011 годов</dc:title>
</cp:coreProperties>
</file>